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N Oria" w:hAnsi="BN Oria" w:cs="BN Oria"/>
          <w:color w:val="00206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696595</wp:posOffset>
            </wp:positionV>
            <wp:extent cx="885825" cy="628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N Oria" w:hAnsi="BN Oria" w:cs="BN Oria"/>
          <w:color w:val="002060"/>
          <w:sz w:val="48"/>
          <w:sz w:val="48"/>
          <w:szCs w:val="48"/>
          <w:u w:val="single"/>
          <w:rtl w:val="true"/>
        </w:rPr>
        <w:t>מאגר  ערכים</w:t>
      </w:r>
    </w:p>
    <w:p>
      <w:pPr>
        <w:pStyle w:val="Normal"/>
        <w:jc w:val="center"/>
        <w:rPr>
          <w:rFonts w:ascii="BN Oria" w:hAnsi="BN Oria" w:cs="BN Oria"/>
          <w:color w:val="002060"/>
          <w:sz w:val="48"/>
          <w:szCs w:val="48"/>
          <w:u w:val="single"/>
        </w:rPr>
      </w:pPr>
      <w:r>
        <w:rPr>
          <w:rFonts w:cs="BN Oria" w:ascii="BN Oria" w:hAnsi="BN Oria"/>
          <w:color w:val="002060"/>
          <w:sz w:val="48"/>
          <w:szCs w:val="48"/>
          <w:u w:val="single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יציב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סובלנ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בריא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חדשנ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צדק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הב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משמע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יכ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מצוינ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תבונה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נאמנ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מון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ותנטי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כנ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חופש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חבר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נדיב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הנא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כבוד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טוב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עבוד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ומץ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חד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ייחודי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שונות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יושר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חמל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מסור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דיוק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ניידות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רבגוני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למיד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חינוך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שוויוני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יעילות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הגינ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מומחי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רוחני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עבוד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צו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מונה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משפח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עושר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דייקנ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הצלח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מינות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חרי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החלטי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לקיח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סיכון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בטיח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בטחון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פשט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יצירתי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שמח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משמע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חקירה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אלימ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פתיח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קבל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צמיח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אישי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חיוניות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מחיל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הישגי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הרפתקנ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יופי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שלום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תגר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שינוי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שיתו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פעול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מחויב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תקשורת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תחרותי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דאג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לזול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פטריוטי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גמיש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מודע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עצמית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שייכ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ישיר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שמ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עצמי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כפתי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ענווה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כוח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רצינ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עוצמ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עדינ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הומור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מנהיג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חוכמ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ושר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רגישו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בחירה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מונ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rkisim"/>
                <w:sz w:val="32"/>
                <w:sz w:val="32"/>
                <w:szCs w:val="32"/>
                <w:rtl w:val="true"/>
              </w:rPr>
              <w:t>עצמית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תושיי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איזון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השראה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sz w:val="32"/>
                <w:szCs w:val="32"/>
              </w:rPr>
            </w:pPr>
            <w:r>
              <w:rPr>
                <w:rFonts w:cs="Narkisim"/>
                <w:sz w:val="32"/>
                <w:sz w:val="32"/>
                <w:szCs w:val="32"/>
                <w:rtl w:val="true"/>
              </w:rPr>
              <w:t>הסתגל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 O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38" w:leader="none"/>
      </w:tabs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וזמות לוגו ליאון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07:00Z</dcterms:created>
  <dc:creator>שרי קראוס</dc:creator>
  <dc:description/>
  <cp:keywords/>
  <dc:language>en-US</dc:language>
  <cp:lastModifiedBy>Nadya Lobak</cp:lastModifiedBy>
  <cp:lastPrinted>2011-09-01T09:29:00Z</cp:lastPrinted>
  <dcterms:modified xsi:type="dcterms:W3CDTF">2019-08-08T16:14:00Z</dcterms:modified>
  <cp:revision>4</cp:revision>
  <dc:subject/>
  <dc:title/>
</cp:coreProperties>
</file>